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143891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7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3.3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1495425</wp:posOffset>
                </wp:positionV>
                <wp:extent cx="161861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22.5pt;mso-wrap-distance-left:9.05pt;mso-wrap-distance-right:9.05pt;mso-wrap-distance-top:0pt;mso-wrap-distance-bottom:0pt;margin-top:117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.10.2019 № 675, от 27.01.2020 № 23, от 02.04.2020 № 207, от 23.12.2020 № СЭД-2020-299-01-01-05.С-258, от 19.05.2021 № СЭД-2021-299-01-01-05.С-240, от 19.07.2021 № СЭД-2021-299-01-01-05.С-356, от 30.08.2021 № СЭД-2021-299-01-01-05.С-458, от 03.11.2021 № СЭД-2021-299-01-01-05.С-592, от 30.11.2021 № СЭД-2021-299-01-01-05.С-645, от 15.12.2021 № СЭД-2021-299-01-01-05.С-690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733"/>
        <w:gridCol w:w="2562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306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98,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9 458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813"/>
        <w:gridCol w:w="2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98,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9 224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828"/>
        <w:gridCol w:w="2551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70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1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44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828"/>
        <w:gridCol w:w="2551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1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325,6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 в разделе 1 приложения 2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828"/>
        <w:gridCol w:w="2551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8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66,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970"/>
        <w:gridCol w:w="2409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2,8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12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5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главы муниципального района                                                 И.А. Варушкин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1314450</wp:posOffset>
                      </wp:positionH>
                      <wp:positionV relativeFrom="page">
                        <wp:posOffset>-14287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11.25pt;mso-position-vertical-relative:page;margin-left:-1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21 № СЭД-2021-299-01-01-05.С-725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2733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7.12.2021 № СЭД-2021-299-01-01-05.С-725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79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12.2021 № СЭД-2021-299-01-01-05.С-725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8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8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5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1:00Z</dcterms:created>
  <dc:creator>EMarkin</dc:creator>
  <dc:description/>
  <dc:language>en-US</dc:language>
  <cp:lastModifiedBy>adm15-01</cp:lastModifiedBy>
  <cp:lastPrinted>2021-12-07T09:00:00Z</cp:lastPrinted>
  <dcterms:modified xsi:type="dcterms:W3CDTF">2021-12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